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U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Tung Kuang Industrial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3, Street 2A, Bien Hoa II Industrial Zone, Dong N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0613-836688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0613-83655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r>
        <w:rPr>
          <w:rFonts w:cs="Arial" w:ascii="Arial" w:hAnsi="Arial"/>
          <w:color w:val="000000"/>
          <w:sz w:val="20"/>
          <w:szCs w:val="20"/>
        </w:rPr>
        <w:t>tungkuang@hcm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243,799,4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KU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eng M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 Chia L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Tsan Hsun Li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,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ien L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,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su Chih Che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, Deputy General Manage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n Chun S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iu Chen Ch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a Tao Hs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6295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02/2014/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5/3/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pprove plan for holding annual General  Meeting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01/2014/NQ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4/4/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pprove report of Board of Directors on operation results 2013 and plan 2014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pprove report of Supervisory Board and financial statement 2013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pprove Statement on profit distribution and extraction for funds 2013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pprove Statement on 2014 remuneration payment for Board of Directors and Supervisory Board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dditional appointment of members of Board of Directors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pprove the auditor selectio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4/BB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7/6/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Appraise the operation of first 5 months of 2014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- Plan Q.III/ 2014 and some other issu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4/BB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5/9/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Evaluate production, business operation of the Company, set orientation for Quarter 4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2014/BB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2/12/201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Approve reports of departments, consider salary and bonus of the Company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Cs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lang w:val="en-US" w:eastAsia="en-US"/>
              </w:rPr>
              <w:t>Change Information disclosure offic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50"/>
        <w:gridCol w:w="3704"/>
        <w:gridCol w:w="1374"/>
        <w:gridCol w:w="1367"/>
        <w:gridCol w:w="62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91"/>
        <w:gridCol w:w="1321"/>
        <w:gridCol w:w="1547"/>
        <w:gridCol w:w="1214"/>
        <w:gridCol w:w="1211"/>
        <w:gridCol w:w="1251"/>
        <w:gridCol w:w="1586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beginning of the term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of shares by the end of the term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iu Cheng Mi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PDM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85,9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875,9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rease sharehold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o Thi Ngoc Quye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onnected pers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97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9,3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sharehold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22:00Z</dcterms:created>
  <dc:creator>nghiant</dc:creator>
  <dc:description/>
  <cp:keywords/>
  <dc:language>en-US</dc:language>
  <cp:lastModifiedBy>lythanhyen</cp:lastModifiedBy>
  <dcterms:modified xsi:type="dcterms:W3CDTF">2015-01-29T07:30:00Z</dcterms:modified>
  <cp:revision>3</cp:revision>
  <dc:subject/>
  <dc:title>HNM:</dc:title>
</cp:coreProperties>
</file>